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INFORMACJE DOTYCZĄCE PRZETWARZANIA DANYCH OSOBOWYCH PRZEZ MINISTERSTWO SPRAWIEDLIWOŚC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ormularz danych osobowych uczestnika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mię i Nazwisk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a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right="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dane przekazane (poniżej wpisujemy nazwę podmiotu, który otrzymał środki na realizację zadań):    Fundacja Alegoria, Plac Kazimierza Wielkiego 5, 33-100 Tarnów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right="10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w związku z uczestnictwem w wydarzeniu współfinansowanym ze środków Funduszu Pomocy Pokrzywdzonym oraz Pomocy Postpenitencjarnej – Funduszu Sprawiedliwości, są prawdziwe.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oda na przetwarzanie danych osobowych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>Czy wyraża Pan/Pani zgodę na przetwarzanie przez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Dysponenta Funduszu Sprawiedliwości – Ministra Sprawiedliwośc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1"/>
        <w:ind w:left="0" w:firstLine="356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>Fundacja Alegoria, Plac Kazimierza Wielkiego 5, 33-100 Tarnów</w:t>
      </w:r>
    </w:p>
    <w:p>
      <w:pPr>
        <w:pStyle w:val="Normal"/>
        <w:tabs>
          <w:tab w:val="left" w:pos="720" w:leader="none"/>
        </w:tabs>
        <w:spacing w:lineRule="auto" w:line="271"/>
        <w:ind w:left="356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swoich danych osobowych przekazanych w związku z uczestnictwem w wydarzeniu dotyczącym przeciwdziałania przestępczości w ramach pomocy udzielanej ze środków Funduszu Pomocy Pokrzywdzonym oraz Pomocy Postpenitencjarnej – Funduszu Sprawiedliwości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nadto 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Administrator danych i dane kontaktow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Współadministratorami Pani/Pana danych osobowych będą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1"/>
        <w:ind w:left="720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ysponent Funduszu – Minister Sprawiedliwości, z siedzibą w Warszawie. Może się Pani/Pan z nim skontaktować listownie: Al. Ujazdowskie 11, 00-950 Warszaw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1"/>
        <w:ind w:left="72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dacja Alegoria, Plac Kazimierza Wielkiego 5, 33-100 Tarnów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Inspektor ochrony danych i dane kontaktowe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Inspektorem Ochrony Danych (IOD) w Ministerstwie Sprawiedliwości jest pan Tomasz Osmólski. Dane kontaktowe: Tomasz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Osmólski, Ministerstwo Sprawiedliwości, Al. Ujazdowskie 11, 00-950 Warszawa, email: iod@ms.gov.pl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ele przetwarzania danych osobowych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18"/>
        </w:rPr>
        <w:t>Przetwarzanie Pani/Pana danych osobowych będzie się odbywać w celach dotyczących: realizacji świadczeń współfinansowanych ze środków Funduszu Sprawiedliwości, realizacji obowiązków wynikających z umowy, o której mowa w punkcie 6, rozliczenia środków z Funduszu Sprawiedliwości przekazanych na podstawie umowy, o której mowa w pkt 6, lub wypełniania obowiązku prawnego, w interesie publicznym lub w ramach sprawowania władzy publicznej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Podstawy prawne przetwarzania danych osobowych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80"/>
        <w:gridCol w:w="600"/>
        <w:gridCol w:w="220"/>
        <w:gridCol w:w="520"/>
        <w:gridCol w:w="680"/>
        <w:gridCol w:w="460"/>
        <w:gridCol w:w="5700"/>
      </w:tblGrid>
      <w:tr>
        <w:trPr>
          <w:trHeight w:val="207" w:hRule="atLeast"/>
        </w:trPr>
        <w:tc>
          <w:tcPr>
            <w:tcW w:w="3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ane  osobowe  przetwarzane  będą  na  podstawie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Rozporządzenia  Parlamentu  Europejskiego  i  Rady  (UE)  2016/679  z dnia</w:t>
            </w:r>
          </w:p>
        </w:tc>
      </w:tr>
      <w:tr>
        <w:trPr>
          <w:trHeight w:val="23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7 kwietnia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16  r.  w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sprawi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chron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osób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fizycznych  w  związku  z  przetwarzaniem  danych  osobowych  i w sprawie</w:t>
            </w:r>
          </w:p>
        </w:tc>
      </w:tr>
      <w:tr>
        <w:trPr>
          <w:trHeight w:val="23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wobodnego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zepływu</w:t>
            </w:r>
          </w:p>
        </w:tc>
        <w:tc>
          <w:tcPr>
            <w:tcW w:w="7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takich  danych  oraz  uchylenia  dyrektywy  95/46/WE  (ogólne  rozporządzenie  o ochronie  danych),</w:t>
            </w:r>
          </w:p>
        </w:tc>
      </w:tr>
      <w:tr>
        <w:trPr>
          <w:trHeight w:val="238" w:hRule="atLeast"/>
        </w:trPr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w szczególnośc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rt.  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raz  art.</w:t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7  rozporządzenia;  ustawy  z  dnia  6 czerwca  1997  r.;  celem  realizacji  interesu  prawnego</w:t>
            </w:r>
          </w:p>
        </w:tc>
      </w:tr>
      <w:tr>
        <w:trPr>
          <w:trHeight w:val="238" w:hRule="atLeast"/>
        </w:trPr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ynikającego  z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staw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z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dnia  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czerwc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97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r.  Kodeks  karny  wykonawczy  (Dz.U.  z  2019  r.  poz.  676  z  późn.  zm.)</w:t>
            </w:r>
          </w:p>
        </w:tc>
      </w:tr>
      <w:tr>
        <w:trPr>
          <w:trHeight w:val="240" w:hRule="atLeast"/>
        </w:trPr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18"/>
              </w:rPr>
              <w:t>w  szczególności  art. 4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18"/>
              </w:rPr>
              <w:t>dotyczącego</w:t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Funduszu  Sprawiedliwości  oraz  rozporządzenia  Ministra  Sprawiedliwości  z dnia</w:t>
            </w:r>
          </w:p>
        </w:tc>
      </w:tr>
    </w:tbl>
    <w:p>
      <w:pPr>
        <w:sectPr>
          <w:type w:val="nextPage"/>
          <w:pgSz w:w="12240" w:h="15840"/>
          <w:pgMar w:left="1420" w:right="142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18"/>
        </w:rPr>
        <w:t>13 września 2017 r. w sprawie Funduszu Pomocy Pokrzywdzonym oraz Pomocy Postpenitencjarnej – Funduszu Sprawiedliwości (tj. Dz. U. 2019 poz. 683) – w szczególności Działu V rozporządzenia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Kategorie danych. Wymóg podania danych. Konsekwencje braku podania danych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1"/>
        <w:rPr/>
      </w:pPr>
      <w:r>
        <w:rPr>
          <w:rFonts w:eastAsia="Times New Roman" w:cs="Times New Roman" w:ascii="Times New Roman" w:hAnsi="Times New Roman"/>
          <w:sz w:val="18"/>
        </w:rPr>
        <w:t>Dane, które będą przetwarzane, to imię i nazwisko. Podanie danych jest dobrowolne. Odmowa podania danych może spowodować brak możliwości skorzystania ze świadczenia współfinansowanego ze środków z Funduszu Sprawiedliwości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Odbiorcy danych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W związku z umową z dnia  08.04.2020 2020 r. o numerze DSF-II-7211-50.2020 współadministartorem danych osobowych jest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dacja Alegoria, Plac Kazimierza Wielkiego 5, 33-100 Tarnów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Okresy przechowywania danych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18"/>
        </w:rPr>
        <w:t>Pani/Pana dane osobowe na podstawie ustawy z dnia 14 lipca 1983 r. o narodowym zasobie archiwalnym i archiwach (Dz.U. z 2019 r. poz. 553, z późn. zm.) będą przechowywane przez okres wynikający z przepisów prawa oraz będą archiwizowane zgodnie z regulacjami obowiązującymi w Ministerstwie Sprawiedliwości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Prawa związane z przetwarzaniem danych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 wycofania zgody na przetwarzanie Pani/Pana danych,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 dostępu do Pani/Pana danych osobowych,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 żądania sprostowania Pani/Pana danych osobowych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jc w:val="both"/>
        <w:rPr/>
      </w:pPr>
      <w:r>
        <w:rPr>
          <w:rFonts w:eastAsia="Times New Roman" w:cs="Times New Roman" w:ascii="Times New Roman" w:hAnsi="Times New Roman"/>
          <w:sz w:val="18"/>
        </w:rPr>
        <w:t>Aby skorzystać z powyższych praw, należy skontaktować się z inspektorem ochrony danych (dane kontaktowe w punktach 1 i 2 powyżej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>Prawo wycofania zgod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18"/>
        </w:rPr>
        <w:t>W zakresie, w jakim Pani/Pana dane są przetwarzane na podstawie zgody (czyli dane przekazane we wniosku, inne niż: imię i nazwisko; imiona rodziców; data urodzenia; miejsce zamieszkania; wykształcenie) – ma Pani/Pan prawo wycofania zgody na przetwarzanie danych w dowolnym momencie. Wycofanie zgody nie ma wpływu na zgodność z prawem przetwarzania, którego dokonano na podstawie Pana/Pani zgody przed jej wycofaniem. Zgodę można wycofać poprzez wysłanie oświadczenia o wycofaniu zgody na wskazany wyżej adres korespondencyjny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>Prawo wniesienia skargi do organu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18"/>
        </w:rPr>
        <w:t>Przysługuje Pani/Panu także prawo wniesienia skargi do organu nadzorczego zajmującego się ochroną danych osobowych, tj. Prezesa Urzędu Ochrony Danych Osobowych, adres do korespondencji: Biuro Prezesa Urzędu Ochrony Danych Osobowych (PUODO), ul. Stawki 2, 00-193 Warszaw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Pani/Pana dane osobowe nie będą przetwarzane w sposób zautomatyzowany i nie będą profilowa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910</wp:posOffset>
            </wp:positionH>
            <wp:positionV relativeFrom="paragraph">
              <wp:posOffset>474345</wp:posOffset>
            </wp:positionV>
            <wp:extent cx="237490" cy="16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3895</wp:posOffset>
            </wp:positionH>
            <wp:positionV relativeFrom="paragraph">
              <wp:posOffset>474345</wp:posOffset>
            </wp:positionV>
            <wp:extent cx="237490" cy="16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00" w:leader="none"/>
        </w:tabs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Data 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odpis………………………………</w:t>
      </w:r>
      <w:r>
        <w:rPr>
          <w:rFonts w:eastAsia="Times New Roman" w:cs="Times New Roman" w:ascii="Times New Roman" w:hAnsi="Times New Roman"/>
          <w:b/>
          <w:sz w:val="18"/>
        </w:rPr>
        <w:t>.</w:t>
      </w:r>
    </w:p>
    <w:sectPr>
      <w:type w:val="nextPage"/>
      <w:pgSz w:w="12240" w:h="15840"/>
      <w:pgMar w:left="1420" w:right="1420" w:gutter="0" w:header="0" w:top="1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54:00Z</dcterms:created>
  <dc:creator>Marta Łazarczyk</dc:creator>
  <dc:description/>
  <cp:keywords/>
  <dc:language>en-US</dc:language>
  <cp:lastModifiedBy>Marta Łazarczyk</cp:lastModifiedBy>
  <dcterms:modified xsi:type="dcterms:W3CDTF">2021-02-24T15:58:00Z</dcterms:modified>
  <cp:revision>4</cp:revision>
  <dc:subject/>
  <dc:title/>
</cp:coreProperties>
</file>