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Style w:val="Teksttreci2Calibri"/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ksttreci2Calibri"/>
                <w:rFonts w:cs="Arial" w:ascii="Trebuchet MS" w:hAnsi="Trebuchet MS"/>
                <w:b/>
                <w:color w:val="000000"/>
                <w:sz w:val="24"/>
                <w:szCs w:val="24"/>
              </w:rPr>
              <w:t>Opis pomysłu</w:t>
            </w:r>
          </w:p>
          <w:p>
            <w:pPr>
              <w:pStyle w:val="Teksttreci21"/>
              <w:shd w:fill="auto" w:val="clear"/>
              <w:spacing w:lineRule="exact" w:line="210"/>
              <w:jc w:val="center"/>
              <w:rPr>
                <w:rStyle w:val="Teksttreci2Calibri"/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10"/>
              <w:jc w:val="center"/>
              <w:rPr>
                <w:rStyle w:val="Teksttreci2Calibri"/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16"/>
                <w:szCs w:val="16"/>
              </w:rPr>
              <w:t>UWAGA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Style w:val="Teksttreci2Calibri3"/>
                <w:rFonts w:ascii="Trebuchet MS" w:hAnsi="Trebuchet MS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Style w:val="Teksttreci2Calibri3"/>
                <w:rFonts w:cs="Arial" w:ascii="Trebuchet MS" w:hAnsi="Trebuchet MS"/>
                <w:color w:val="000000"/>
                <w:spacing w:val="-10"/>
                <w:sz w:val="16"/>
                <w:szCs w:val="16"/>
              </w:rPr>
              <w:t>Wniosek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Trebuchet MS" w:hAnsi="Trebuchet MS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rPr>
                <w:rFonts w:ascii="Trebuchet MS" w:hAnsi="Trebuchet MS" w:cs="Arial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0"/>
                <w:szCs w:val="2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ind w:left="283" w:hanging="17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 Adresat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Fundacja Alegoria, pl. Kazimierza Wielkiego 5, 33-100 Tarnów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 Tytuł projektu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rebuchet MS" w:hAnsi="Trebuchet MS" w:cs="Arial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0"/>
                <w:szCs w:val="20"/>
              </w:rPr>
              <w:t xml:space="preserve">II. Dane organizacji / grupy nieformalnej 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azwa Wnioskodawcy, forma prawna, numer w Krajowym Rejestrze Sądowym lub innej ewidencji, adres siedziby, strona www, adres do korespondencji, adres e-mail, numer telefon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 przypadku grupy nieformalnej imię i nazwisko, PESEL, adres zamieszkania, adres e-mail, numer telefonu.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2.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ane osoby upoważnionej do składania</w:t>
              <w:br/>
              <w:t xml:space="preserve">wyjaśnień dotyczących wniosku </w:t>
            </w:r>
            <w:r>
              <w:rPr>
                <w:rFonts w:cs="Arial" w:ascii="Trebuchet MS" w:hAnsi="Trebuchet MS"/>
                <w:sz w:val="18"/>
                <w:szCs w:val="18"/>
              </w:rPr>
              <w:t>(np. imię i nazwisko, 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284" w:firstLine="488"/>
              <w:rPr>
                <w:rStyle w:val="StrongEmphasis"/>
                <w:rFonts w:ascii="Trebuchet MS" w:hAnsi="Trebuchet MS" w:cs="Arial"/>
                <w:color w:val="00000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0"/>
                <w:szCs w:val="20"/>
              </w:rPr>
              <w:t>III. Część merytoryczna</w:t>
            </w:r>
          </w:p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 Termin realizacji zadania publi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2. Opis działań zaplanowanych do realizacji 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PODPOWIEDŹ: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ależy odpowiedzieć w kilku zdaniach na następujące pyt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Jakie działania będą realizowane w projekcie, dla jakiej grupy docelowej, ile osób weźmie udział w tych działaniach, kim są uczestnic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Jak grupa docelowa skorzysta dzięki realizacji działań (czego się nauczy, czego doświadczy, o co będzie „bogatsza”?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Jak te działania wpiszą się w cele projektu opisane na stronie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18"/>
                  <w:szCs w:val="18"/>
                </w:rPr>
                <w:t>https://projektbusola.org/</w:t>
              </w:r>
            </w:hyperlink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? Innymi słowy jakie są cele opisywanych działań?</w:t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690"/>
        <w:gridCol w:w="3675"/>
        <w:gridCol w:w="17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3" w:hanging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zakładanych rezultatów realizacji projektu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posób monitorowania rezult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p. Warsztaty z tematyki „XYZ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p. 20 osó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p. Lista obecności</w:t>
            </w:r>
          </w:p>
        </w:tc>
      </w:tr>
      <w:tr>
        <w:trPr>
          <w:trHeight w:val="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p. Nagranie podcastu „XYZ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 xml:space="preserve">Np. 50 minut podcastu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Np. Potwierdzenie wysyłki pocztą, pocztą e-mail do 20 instytucji lub / i zamieszczenie podcastu na stronie www</w:t>
            </w:r>
          </w:p>
        </w:tc>
      </w:tr>
      <w:tr>
        <w:trPr>
          <w:trHeight w:val="5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Trebuchet MS" w:hAnsi="Trebuchet MS" w:cs="Arial"/>
                <w:sz w:val="2"/>
                <w:szCs w:val="2"/>
              </w:rPr>
            </w:pPr>
            <w:r>
              <w:rPr>
                <w:rFonts w:cs="Arial" w:ascii="Trebuchet MS" w:hAnsi="Trebuchet MS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291" w:hanging="291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Style w:val="StrongEmphasis"/>
                <w:rFonts w:ascii="Trebuchet MS" w:hAnsi="Trebuchet MS" w:cs="Times New Roman"/>
                <w:b w:val="false"/>
                <w:b w:val="false"/>
                <w:shd w:fill="auto" w:val="cle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Krótka charakterystyka Wnioskodawcy, jego doświadczenia w realizacji działań planowanych w ofercie oraz zasobów, które będą wykorzystane w realizacji zadania. W przypadku grupy nieformalnej prosimy o wskazanie opis doświadczenia osób ją tworzących.</w:t>
            </w:r>
            <w:r>
              <w:rPr>
                <w:rStyle w:val="StrongEmphasis"/>
                <w:rFonts w:cs="Arial" w:ascii="Trebuchet MS" w:hAnsi="Trebuchet MS"/>
                <w:b w:val="false"/>
                <w:color w:val="000000"/>
                <w:shd w:fill="C4BC96" w:val="clear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240"/>
              <w:ind w:right="737" w:hanging="0"/>
              <w:rPr>
                <w:rStyle w:val="StrongEmphasis"/>
                <w:rFonts w:ascii="Trebuchet MS" w:hAnsi="Trebuchet MS" w:cs="Arial"/>
                <w:color w:val="FF0000"/>
              </w:rPr>
            </w:pPr>
            <w:r>
              <w:rPr>
                <w:rStyle w:val="StrongEmphasis"/>
                <w:rFonts w:cs="Arial" w:ascii="Trebuchet MS" w:hAnsi="Trebuchet MS"/>
                <w:color w:val="FF0000"/>
              </w:rPr>
              <w:t>Opis doświadczenia w realizacji projektów, akcji, przedsięwzięć. Może to być opis zaangażowanych osób, ich wykształcenia, kompetencji, port folio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color w:val="FF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4820"/>
        <w:gridCol w:w="1276"/>
        <w:gridCol w:w="1134"/>
        <w:gridCol w:w="1842"/>
        <w:gridCol w:w="183"/>
      </w:tblGrid>
      <w:tr>
        <w:trPr>
          <w:trHeight w:val="887" w:hRule="atLeast"/>
        </w:trPr>
        <w:tc>
          <w:tcPr>
            <w:tcW w:w="9822" w:type="dxa"/>
            <w:gridSpan w:val="7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Style w:val="StrongEmphasis"/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Trebuchet MS"/>
              </w:rPr>
            </w:r>
          </w:p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0"/>
                <w:szCs w:val="20"/>
              </w:rPr>
              <w:t>IV. Szacunkowa kalkulacja kosztów realizacji zadania publicznego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bCs/>
                <w:color w:val="000000"/>
                <w:shd w:fill="FFFFFF" w:val="clear"/>
              </w:rPr>
              <w:footnoteReference w:id="2"/>
            </w:r>
          </w:p>
        </w:tc>
      </w:tr>
      <w:tr>
        <w:trPr>
          <w:trHeight w:val="422" w:hRule="atLeast"/>
        </w:trPr>
        <w:tc>
          <w:tcPr>
            <w:tcW w:w="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odzaj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artość</w:t>
              <w:br/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 do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 innych</w:t>
              <w:br/>
              <w:t>źródeł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sz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sz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sz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sz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sz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"/>
          <w:szCs w:val="2"/>
        </w:rPr>
      </w:pPr>
      <w:r>
        <w:rPr>
          <w:rFonts w:cs="Arial"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dpi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1134" w:gutter="0" w:header="0" w:top="70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033" w:leader="none"/>
        <w:tab w:val="right" w:pos="9072" w:leader="none"/>
        <w:tab w:val="right" w:pos="10066" w:leader="none"/>
      </w:tabs>
      <w:spacing w:before="0" w:after="200"/>
      <w:jc w:val="center"/>
      <w:rPr/>
    </w:pPr>
    <w:r>
      <w:rPr/>
      <w:drawing>
        <wp:inline distT="0" distB="0" distL="0" distR="0">
          <wp:extent cx="451421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szty przewidziane w kosztorysie ponoszone będą przez Fundację Alegoria w ramach projektu Busol@ współfinansowanego ze środków funduszu Sprawiedliwości. Wszelkie rachunki, faktury, umowy i inne dokumenty księgowe wystawiane będą wg. wzoru: nazwa kosztu z dopiskiem „w ramach projektu Busol@”, na: Fundacja Alegoria, ul. Pl. Kazimierza 5, 33-100 Tarnów, KRS 0000694663, REGON 368255210, NIP 87332638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Teksttreci2"/>
    <w:qFormat/>
    <w:rPr>
      <w:rFonts w:ascii="Calibri" w:hAnsi="Calibri" w:cs="Calibri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" w:hAnsi="Calibri" w:cs="Calibri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" w:hAnsi="Calibri" w:cs="Calibri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  <w:sz w:val="9"/>
      <w:szCs w:val="9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buso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2:00Z</dcterms:created>
  <dc:creator>Krystyna.Bartyzel</dc:creator>
  <dc:description>ZNAKI:3435</dc:description>
  <cp:keywords/>
  <dc:language>en-US</dc:language>
  <cp:lastModifiedBy>Laptop_10</cp:lastModifiedBy>
  <dcterms:modified xsi:type="dcterms:W3CDTF">2021-08-24T07:52:00Z</dcterms:modified>
  <cp:revision>2</cp:revision>
  <dc:subject/>
  <dc:title>UPROSZCZONA 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